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723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046" w:type="dxa"/>
        <w:jc w:val="left"/>
        <w:tblInd w:w="7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78"/>
        <w:gridCol w:w="5529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10206" w:leader="none"/>
                <w:tab w:val="left" w:pos="11057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10206" w:leader="none"/>
                <w:tab w:val="left" w:pos="11057" w:leader="none"/>
              </w:tabs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10206" w:leader="none"/>
                <w:tab w:val="left" w:pos="11057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10206" w:leader="none"/>
                <w:tab w:val="left" w:pos="11057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Ленинград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10206" w:leader="none"/>
                <w:tab w:val="left" w:pos="11057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Данилово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723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</w:t>
      </w:r>
    </w:p>
    <w:p>
      <w:pPr>
        <w:pStyle w:val="ConsPlusNonformat"/>
        <w:tabs>
          <w:tab w:val="clear" w:pos="708"/>
          <w:tab w:val="left" w:pos="900" w:leader="none"/>
        </w:tabs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  и на плановый период 2020 и 2021 годов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» декабря 2019 года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2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 бюджетное  дошкольное образовательное учреждение детский сад  комбинированного вида №21 посёлка Октябрьского Ленинградского района  муниципального образования Ленинградский район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муниципального образования                                                                        по сводному</w:t>
      </w:r>
    </w:p>
    <w:p>
      <w:pPr>
        <w:pStyle w:val="Normal"/>
        <w:jc w:val="both"/>
        <w:rPr/>
      </w:pPr>
      <w:r>
        <w:rPr/>
        <w:t xml:space="preserve">Ленинградский район     </w:t>
      </w:r>
      <w:r>
        <w:rPr>
          <w:u w:val="single"/>
        </w:rPr>
        <w:t>образование дошкольное,  предоставление услуг по дневному уходу за детьми</w:t>
        <w:tab/>
      </w:r>
      <w:r>
        <w:rPr/>
        <w:t xml:space="preserve">                                     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  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ая 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</w:t>
      </w:r>
      <w:r>
        <w:rPr>
          <w:sz w:val="20"/>
          <w:szCs w:val="28"/>
        </w:rPr>
        <w:t xml:space="preserve">(указывается вид муниципального учреждения муниципального образования                                            </w:t>
      </w:r>
      <w:r>
        <w:rPr/>
        <w:t xml:space="preserve">По ОКВЭД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Ленинградский район из базового (отраслевого) перечн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По ОКВЭ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u w:val="single"/>
        </w:rPr>
      </w:pPr>
      <w:r>
        <w:rPr/>
        <w:t xml:space="preserve">Периодичность      </w:t>
      </w:r>
      <w:r>
        <w:rPr>
          <w:u w:val="single"/>
        </w:rPr>
        <w:t>два раза в год: предварительный и годовой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 </w:t>
      </w: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 xml:space="preserve">Реализация основных общеобразовательных программ              </w:t>
      </w:r>
      <w:r>
        <w:rPr/>
        <w:t xml:space="preserve">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дошкольного образования, присмотр и уход                                                                                                        </w:t>
      </w:r>
      <w:r>
        <w:rPr/>
        <w:t xml:space="preserve">          номер по базовом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2. Категории потребителей муниципальной услуги </w:t>
      </w:r>
      <w:r>
        <w:rPr>
          <w:u w:val="single"/>
        </w:rPr>
        <w:t>физические лица в возрасте от 2 месяцев до 8 лет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992"/>
        <w:gridCol w:w="992"/>
        <w:gridCol w:w="993"/>
        <w:gridCol w:w="992"/>
        <w:gridCol w:w="1701"/>
        <w:gridCol w:w="709"/>
        <w:gridCol w:w="850"/>
        <w:gridCol w:w="1134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-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8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1011О.99.0.БВ24ВТ2200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, удовлетворенных качеством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, удовлетворенных качеством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Ж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адаптиров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отребителей, удовлетворенных качеством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/>
              <w:t>присмотр и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отребителей, удовлетворенных качеством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/>
              <w:t>присмотр и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 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отребителей, удовлетворенных качеством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851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5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/>
              <w:t xml:space="preserve">801011О.99.0.БВ24ВТ22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>1 134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41,3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6 081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464,4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Ж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>2 018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727,5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7525" cy="7705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021" w:right="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4:00Z</dcterms:created>
  <dc:creator>СтепановаЕА</dc:creator>
  <dc:description/>
  <cp:keywords/>
  <dc:language>en-US</dc:language>
  <cp:lastModifiedBy>Dima</cp:lastModifiedBy>
  <cp:lastPrinted>2020-01-14T15:45:00Z</cp:lastPrinted>
  <dcterms:modified xsi:type="dcterms:W3CDTF">2020-06-01T11:05:00Z</dcterms:modified>
  <cp:revision>28</cp:revision>
  <dc:subject/>
  <dc:title>Приложение</dc:title>
</cp:coreProperties>
</file>